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11 (từ 28/10/2019 đến 02/11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Chỉ đạo thực hiện chương trình tuần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Kiểm tra nội bộ theo kế hoạ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/ Tổ chức thi giáo viên dạy giỏi (vòng thực hành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/ Hội nghị CB,CC,V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/ Hướng dẫn học sinh tham gia các hội thi: văn nghệ, Nét vẽ xa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/ Tổ chức kiểm tra tiết.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dưới cờ (7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9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ý kiến từ các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Qu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bồi dưỡng kỹ năng giao tiếp ứng xử nơi công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BDCT Q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bồi dưỡng kỹ năng giao tiếp ứng xử nơi công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ặp gỡ giữa lãnh đạo huyện ủy với BTCB (8h0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BDCT Q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cấp TĐ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B,CC,VC (13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Đại hội chi đoà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; ghi chép công việc:</w:t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9:00Z</dcterms:created>
  <dc:creator>DO HIEU LE</dc:creator>
  <dc:description/>
  <cp:keywords/>
  <dc:language>en-US</dc:language>
  <cp:lastModifiedBy>DO HIEU LE</cp:lastModifiedBy>
  <dcterms:modified xsi:type="dcterms:W3CDTF">2019-11-07T03:32:00Z</dcterms:modified>
  <cp:revision>3</cp:revision>
  <dc:subject/>
  <dc:title/>
</cp:coreProperties>
</file>